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BC ANIMA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rzysztof Furdal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kajakowcy.pl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ul. Czarna 25/27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6-600 Rado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-mail: info@kajakowcy.pl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telefon: +48 533 33 12 13; +48 48 366 48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onsumenta (-ów) ….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nsumenta (-ów)……………………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</w:rPr>
        <w:t xml:space="preserve">                 </w:t>
      </w:r>
      <w:r>
        <w:rPr>
          <w:b/>
          <w:bCs/>
          <w:sz w:val="40"/>
          <w:szCs w:val="40"/>
        </w:rPr>
        <w:t xml:space="preserve">Reklamacja w zakresie świadczenia usług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 xml:space="preserve">drogą elektroniczną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  <w:t>Niniejszym zawiadamiam, iż w związku z korzystaniem ze sklepu internetowego / świadczeniem usług elektronicznych *) przez Sprzedawcę w ramach sklepu kajakowcy.pl składam reklamację dotyczącą usłu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usługi] …………………………………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pis problemu]........................…………………………………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</w:t>
      </w:r>
      <w:r>
        <w:rPr/>
        <w:t>...........……………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……………………</w:t>
      </w:r>
      <w:r>
        <w:rPr/>
        <w:t>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