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ABC ANIMAL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Krzysztof Furdal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kajakowcy.pl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ul. Czarna 25/27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6-600 Radom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-mail: info@kajakowcy.pl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telefon: +48 533 33 12 13; +48 48 366 48 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konsumenta (-ów) ….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konsumenta (-ów)……………………………………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b/>
          <w:bCs/>
          <w:sz w:val="44"/>
          <w:szCs w:val="44"/>
        </w:rPr>
        <w:t>Reklamacja towar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zawiadamiam, iż zakupiony przeze mnie w dniu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zwa produktu] …………………………………………………………………………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wadliwy. Wada polega na ........................………………………………………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da została stwierdzona w dniu.............…………………………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wagi na powyższe, na podstawie ustawy z dnia 23 kwietnia 1964 r. kodeks cywilny, żąd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miany towaru na nowy na podstawie art. 561 § 1 Kodeksu Cywilnego *)</w:t>
      </w:r>
    </w:p>
    <w:p>
      <w:pPr>
        <w:pStyle w:val="Normal"/>
        <w:numPr>
          <w:ilvl w:val="0"/>
          <w:numId w:val="1"/>
        </w:numPr>
        <w:rPr/>
      </w:pPr>
      <w:r>
        <w:rPr/>
        <w:t>nieodpłatną naprawę towaru na podstawie art. 561 § 1 Kodeksu Cywilnego *)</w:t>
      </w:r>
    </w:p>
    <w:p>
      <w:pPr>
        <w:pStyle w:val="Normal"/>
        <w:numPr>
          <w:ilvl w:val="0"/>
          <w:numId w:val="1"/>
        </w:numPr>
        <w:rPr/>
      </w:pPr>
      <w:r>
        <w:rPr/>
        <w:t>obniżenia ceny towaru o kwotę ……………………………….….. (słownie: ……………...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………………………)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Proszę o zwrot podanej kwoty na konto: …………………………………………………………...........…………… ................................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..........................................................…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rzekazem pocztowym na mój adres  na podstawie art. 560 § 1 Kodeksu Cywilnego *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stępuję od umowy i proszę o zwrot ceny towaru na konto………………………………..………………………………........................ 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na podstawie art. 560 § 1 Kodeksu Cywilnego *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……………………</w:t>
      </w:r>
      <w:r>
        <w:rPr/>
        <w:t>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---------------------------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sz w:val="20"/>
          <w:szCs w:val="20"/>
        </w:rPr>
        <w:t>*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