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BC ANIMAL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Krzysztof Furdal  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kajakowcy.pl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ul. Czarna 25/27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6-600 Radom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-mail: info@kajakowcy.pl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telefon: +48 533 33 12 13; +48 48 366 48 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konsumenta (-ów) ….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konsumenta (-ów)…………………………………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sz w:val="36"/>
          <w:szCs w:val="36"/>
        </w:rPr>
        <w:t>Formularz odstąpienia od umow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sz w:val="20"/>
          <w:szCs w:val="20"/>
        </w:rPr>
        <w:t>(należy wypełnić i odesłać tylko w przypadku chęci odstąpienia od um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informuję o odstąpieniu od umowy świadczenia nastepującej usłu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usługi] …………………………………………………………………………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awarcia umowy…………………………………………………………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konsumenta (tylko jeżeli formularz jest przesyłany w wersji papierowej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……………………</w:t>
      </w:r>
      <w:r>
        <w:rPr/>
        <w:t>..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